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firstLine="1521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衢州学院关于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实验桌椅等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的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预中标结果公示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28"/>
        </w:rPr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根据《中华人民共和国政府采购法》等有关法律法规的规定，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衢州学院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上午对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实验桌椅等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采用公开询价的方式进行采购。现就采购结果及相关事宜公示如下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采购人名称：衢州学院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项目编号：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衢院询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2015-34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采购项目：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实验桌椅等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项目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采购内容：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实验桌椅等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采购公告发布日期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成交供应商：</w:t>
      </w:r>
      <w:r>
        <w:rPr>
          <w:rFonts w:ascii="仿宋_GB2312" w:hAnsi="仿宋_GB2312" w:eastAsia="仿宋_GB2312"/>
          <w:sz w:val="28"/>
          <w:szCs w:val="28"/>
        </w:rPr>
        <w:t xml:space="preserve"> 开化县华埠镇亿达家具厂</w:t>
      </w:r>
    </w:p>
    <w:p>
      <w:pPr>
        <w:pStyle w:val="Normal"/>
        <w:widowControl/>
        <w:spacing w:lineRule="auto" w:line="360"/>
        <w:ind w:firstLine="57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中标金额：叁万柒仟伍佰柒拾元整（￥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7570.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元）</w:t>
      </w:r>
    </w:p>
    <w:p>
      <w:pPr>
        <w:pStyle w:val="Normal"/>
        <w:widowControl/>
        <w:spacing w:lineRule="auto" w:line="360"/>
        <w:ind w:firstLine="57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联系人： 曹老师   联系电话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570-8015042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以上内容公示七个工作日，如有异议，请于公示期满前将书面意见递交至衢州学院纪检监察室（电话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570-801503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。</w:t>
      </w:r>
    </w:p>
    <w:p>
      <w:pPr>
        <w:pStyle w:val="Normal"/>
        <w:widowControl/>
        <w:spacing w:lineRule="auto" w:line="360"/>
        <w:ind w:right="520" w:firstLine="560"/>
        <w:jc w:val="righ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right="1080" w:firstLine="560"/>
        <w:jc w:val="center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衢州学院</w:t>
      </w:r>
    </w:p>
    <w:p>
      <w:pPr>
        <w:pStyle w:val="Normal"/>
        <w:ind w:firstLine="5180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6:39:00Z</dcterms:created>
  <dc:creator>徐庐峰</dc:creator>
  <dc:description/>
  <cp:keywords/>
  <dc:language>en-US</dc:language>
  <cp:lastModifiedBy>User</cp:lastModifiedBy>
  <cp:lastPrinted>2015-10-19T13:03:00Z</cp:lastPrinted>
  <dcterms:modified xsi:type="dcterms:W3CDTF">2015-12-01T07:09:00Z</dcterms:modified>
  <cp:revision>6</cp:revision>
  <dc:subject/>
  <dc:title>衢州学院关于实验室家具及配套工程系统的中标结果公示</dc:title>
</cp:coreProperties>
</file>