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sz w:val="28"/>
          <w:szCs w:val="28"/>
        </w:rPr>
        <w:t>标准应力路径饱和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非饱和土三轴试验系统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等实验设备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560"/>
        <w:ind w:left="60" w:right="60"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标准应力路径饱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非饱和土三轴试验系统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实验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6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应力路径饱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非饱和土三轴试验系统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实验设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应力路径饱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非饱和土三轴试验系统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实验设备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 w:before="60" w:after="60"/>
        <w:ind w:right="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上海欧美大地国际贸易有限公司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伍拾柒万贰仟玖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29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燕  徐庐峰  毛安雄  黄云峰  李  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7:00Z</dcterms:created>
  <dc:creator>User</dc:creator>
  <dc:description/>
  <cp:keywords/>
  <dc:language>en-US</dc:language>
  <cp:lastModifiedBy>USER</cp:lastModifiedBy>
  <dcterms:modified xsi:type="dcterms:W3CDTF">2015-12-16T05:07:00Z</dcterms:modified>
  <cp:revision>3</cp:revision>
  <dc:subject/>
  <dc:title>衢州学院关于标准应力路径饱和/非饱和土三轴试验系统</dc:title>
</cp:coreProperties>
</file>