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衢州学院关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教职工疗休养旅游服务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的更正公告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（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60" w:right="6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．采购人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州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．采购项目名称：</w:t>
      </w:r>
      <w:r>
        <w:rPr>
          <w:rFonts w:ascii="宋体;SimSun" w:hAnsi="宋体;SimSun" w:cs="宋体;SimSun"/>
          <w:bCs/>
          <w:color w:val="000000"/>
          <w:sz w:val="24"/>
        </w:rPr>
        <w:t>教职工疗休养旅游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．采购项目编号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衢院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-2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．原采购公告发布日期：</w:t>
      </w:r>
      <w:bookmarkStart w:id="0" w:name="B08_公告首次发布日期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left="60"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．更正理由：</w:t>
      </w:r>
    </w:p>
    <w:p>
      <w:pPr>
        <w:pStyle w:val="Normal"/>
        <w:tabs>
          <w:tab w:val="clear" w:pos="420"/>
          <w:tab w:val="left" w:pos="2366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文件第一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中的“</w:t>
      </w:r>
      <w:r>
        <w:rPr>
          <w:rFonts w:ascii="宋体;SimSun" w:hAnsi="宋体;SimSun" w:cs="宋体;SimSun"/>
          <w:b/>
          <w:bCs/>
          <w:color w:val="000000"/>
          <w:sz w:val="24"/>
        </w:rPr>
        <w:t>十一、本公告发布网址”</w:t>
      </w:r>
      <w:r>
        <w:rPr>
          <w:rFonts w:ascii="宋体;SimSun" w:hAnsi="宋体;SimSun" w:cs="宋体;SimSun"/>
          <w:bCs/>
          <w:color w:val="000000"/>
          <w:sz w:val="24"/>
        </w:rPr>
        <w:t>有遗漏，需要补充。</w:t>
      </w:r>
    </w:p>
    <w:p>
      <w:pPr>
        <w:pStyle w:val="Normal"/>
        <w:autoSpaceDE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标文件内容清单”</w:t>
      </w:r>
      <w:r>
        <w:rPr>
          <w:rFonts w:ascii="宋体;SimSun" w:hAnsi="宋体;SimSun" w:cs="宋体;SimSun"/>
          <w:sz w:val="24"/>
        </w:rPr>
        <w:t>的内容有误，需要更正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按照政府采购法相关规定在开标前于衢州学院专家库中随机抽取。</w:t>
      </w:r>
      <w:r>
        <w:rPr>
          <w:rFonts w:ascii="宋体;SimSun" w:hAnsi="宋体;SimSun" w:cs="宋体;SimSun"/>
          <w:sz w:val="24"/>
        </w:rPr>
        <w:t>”的内容有误，需要更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60" w:hanging="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．更正事项：</w:t>
      </w:r>
    </w:p>
    <w:p>
      <w:pPr>
        <w:pStyle w:val="Normal"/>
        <w:tabs>
          <w:tab w:val="clear" w:pos="420"/>
          <w:tab w:val="left" w:pos="2366" w:leader="none"/>
        </w:tabs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文件第一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中的“</w:t>
      </w:r>
      <w:r>
        <w:rPr>
          <w:rFonts w:ascii="宋体;SimSun" w:hAnsi="宋体;SimSun" w:cs="宋体;SimSun"/>
          <w:b/>
          <w:bCs/>
          <w:color w:val="000000"/>
          <w:sz w:val="24"/>
        </w:rPr>
        <w:t>十一、本公告发布网址”</w:t>
      </w:r>
      <w:r>
        <w:rPr>
          <w:rFonts w:ascii="宋体;SimSun" w:hAnsi="宋体;SimSun" w:cs="宋体;SimSun"/>
          <w:bCs/>
          <w:color w:val="000000"/>
          <w:sz w:val="24"/>
        </w:rPr>
        <w:t>增加</w:t>
      </w:r>
      <w:r>
        <w:rPr>
          <w:rFonts w:ascii="宋体;SimSun" w:hAnsi="宋体;SimSun" w:cs="宋体;SimSun"/>
          <w:b/>
          <w:sz w:val="24"/>
        </w:rPr>
        <w:t>“衢州市公共资源交易网（</w:t>
      </w:r>
      <w:r>
        <w:rPr>
          <w:rFonts w:cs="宋体;SimSun" w:ascii="宋体;SimSun" w:hAnsi="宋体;SimSun"/>
          <w:b/>
          <w:sz w:val="24"/>
        </w:rPr>
        <w:t>www.qzggzy.co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sz w:val="24"/>
        </w:rPr>
        <w:t>”。</w:t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投标文件内容清单”</w:t>
      </w:r>
      <w:r>
        <w:rPr>
          <w:rFonts w:ascii="宋体;SimSun" w:hAnsi="宋体;SimSun" w:cs="宋体;SimSun"/>
          <w:sz w:val="24"/>
        </w:rPr>
        <w:t xml:space="preserve"> 更正为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及审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的外封面及封口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的内封面格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供应商资格声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投标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四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有效的营业执照副本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旅行社业务经营许可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法定代表人授权委托书</w:t>
            </w: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被授权人身份证复印件（</w:t>
            </w:r>
            <w:r>
              <w:rPr>
                <w:rFonts w:ascii="仿宋_GB2312" w:hAnsi="仿宋_GB2312" w:eastAsia="仿宋_GB2312"/>
                <w:b/>
                <w:sz w:val="24"/>
              </w:rPr>
              <w:t>原件与投标文件一起递交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投标保证金的银行凭证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的基本情况、管理和业务队伍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星级评定情况（提供复印件，原件备查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同类项目实施一览表，提供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以来行政事业单位同类项目合同复印件等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sz w:val="24"/>
              </w:rPr>
              <w:t>原件与投标文件一起递交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六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衢州市行政区域内有固定经营场地证明（房产证明、租赁合同等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行政区域范围内营业场所面积汇总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负责人、在职导游、员工基本情况（提供现任负责人总经理资格证书〈若有〉、导游资格证书、职称、荣誉证书或证明材料），人员均需提供社保证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投入本项目的服务团队人员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式八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近三年荣获国家、省、市、区级荣誉证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审计报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旅行社责任险保额证明（提供保险单复印件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旅客提供人身意外伤害保险承诺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管理制度，包括各项岗位职责、经营管理制度、档案管理制度、组织机构、日常管理制度、应急预案（包括疾病应急预案）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建设，提供公司网站域名地址、网站页面打印材料、网址内容简要说明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本项目的服务承诺，包括组织接待业务、质量保证、防止商业贿赂、小额赔款先行赔付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招标文件第二章投标人须知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中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按照政府采购法相关规定在开标前于衢州学院专家库中随机抽取。</w:t>
      </w:r>
      <w:r>
        <w:rPr>
          <w:rFonts w:ascii="宋体;SimSun" w:hAnsi="宋体;SimSun" w:cs="宋体;SimSun"/>
          <w:sz w:val="24"/>
        </w:rPr>
        <w:t>”更正为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评标委员会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组成，由市采购监管办在开标前于专家库随机抽取。</w:t>
      </w:r>
      <w:r>
        <w:rPr>
          <w:rFonts w:ascii="宋体;SimSun" w:hAnsi="宋体;SimSun" w:cs="宋体;SimSun"/>
          <w:sz w:val="24"/>
        </w:rPr>
        <w:t xml:space="preserve">”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right="6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．其他事项：无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" w:name="B11_其他事项"/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采购人名称：</w:t>
      </w:r>
      <w:bookmarkStart w:id="2" w:name="B37_采购人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学院</w:t>
      </w:r>
      <w:bookmarkEnd w:id="2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人：</w:t>
      </w:r>
      <w:bookmarkStart w:id="3" w:name="B39_联系人"/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周老师</w:t>
      </w:r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联系电话：</w:t>
      </w:r>
      <w:bookmarkStart w:id="4" w:name="B40_联系电话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4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传真：</w:t>
      </w:r>
      <w:bookmarkStart w:id="5" w:name="B41_传真"/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0570-8015042</w:t>
      </w:r>
      <w:bookmarkEnd w:id="5"/>
    </w:p>
    <w:p>
      <w:pPr>
        <w:pStyle w:val="Normal"/>
        <w:widowControl/>
        <w:shd w:fill="FFFFFF" w:val="clear"/>
        <w:spacing w:lineRule="exact" w:line="420"/>
        <w:ind w:left="60" w:right="60"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地点：</w:t>
      </w:r>
      <w:bookmarkStart w:id="6" w:name="B38_地址"/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衢州市九华北大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  <w:t>7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  <w:t>号</w:t>
      </w:r>
      <w:bookmarkEnd w:id="6"/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24"/>
          <w:shd w:fill="FDFAF5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DFAF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GM</dc:creator>
  <dc:description/>
  <cp:keywords/>
  <dc:language>en-US</dc:language>
  <cp:lastModifiedBy>SGM</cp:lastModifiedBy>
  <cp:lastPrinted>2016-06-07T14:30:00Z</cp:lastPrinted>
  <dcterms:modified xsi:type="dcterms:W3CDTF">2016-06-07T06:35:00Z</dcterms:modified>
  <cp:revision>8</cp:revision>
  <dc:subject/>
  <dc:title/>
</cp:coreProperties>
</file>