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3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2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实验楼教室木质连窗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实验楼教室木质连窗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实验楼教室木质连窗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实验楼教室木质连窗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开化县华埠镇亿达家具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柒仟贰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2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7:00Z</dcterms:created>
  <dc:creator>徐庐峰</dc:creator>
  <dc:description/>
  <cp:keywords/>
  <dc:language>en-US</dc:language>
  <cp:lastModifiedBy>User</cp:lastModifiedBy>
  <cp:lastPrinted>2016-04-19T10:57:00Z</cp:lastPrinted>
  <dcterms:modified xsi:type="dcterms:W3CDTF">2016-04-19T03:00:00Z</dcterms:modified>
  <cp:revision>3</cp:revision>
  <dc:subject/>
  <dc:title>衢州学院关于实验室家具及配套工程系统的中标结果公示</dc:title>
</cp:coreProperties>
</file>