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第四食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委托经营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第四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食堂委托经营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22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第四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食堂委托经营项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第四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食堂委托经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衢州粤衢餐饮管理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right="60" w:firstLine="840"/>
        <w:jc w:val="left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宏伟  江浩丰  杨锡宝  何建荣  胡式华  严春妹  魏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5:00Z</dcterms:created>
  <dc:creator>SGM</dc:creator>
  <dc:description/>
  <cp:keywords/>
  <dc:language>en-US</dc:language>
  <cp:lastModifiedBy>SGM</cp:lastModifiedBy>
  <dcterms:modified xsi:type="dcterms:W3CDTF">2016-07-28T06:09:00Z</dcterms:modified>
  <cp:revision>1</cp:revision>
  <dc:subject/>
  <dc:title/>
</cp:coreProperties>
</file>