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66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b/>
          <w:bCs/>
          <w:color w:val="000000"/>
          <w:w w:val="90"/>
          <w:sz w:val="28"/>
          <w:szCs w:val="28"/>
        </w:rPr>
        <w:t>一级社会体育指导员服装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一级社会体育指导员服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4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一级社会体育指导员服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一级社会体育指导员服装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衢州市宏升文体商贸有限责任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伍万陆仟陆佰叁拾柒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637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5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5-12-17T08:27:00Z</dcterms:modified>
  <cp:revision>4</cp:revision>
  <dc:subject/>
  <dc:title>衢州学院关于实验室家具及配套工程系统的中标结果公示</dc:title>
</cp:coreProperties>
</file>