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275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食堂周边污水管道疏通清洗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食堂周边污水管道疏通清洗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9-0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食堂周边污水管道疏通清洗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型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食堂周边污水管道疏通清洗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（一年）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8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19-01-08T03:01:00Z</dcterms:modified>
  <cp:revision>5</cp:revision>
  <dc:subject/>
  <dc:title>衢州学院关于萃取实验装置等设备的废标公告</dc:title>
</cp:coreProperties>
</file>