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衢州学院关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通风实验台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废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上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通风实验台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人名称：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编号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17-1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ˎ̥;Times New Roma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名称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通风实验台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>采购组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类型：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散采购自行组织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废标理由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;仿宋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2:00Z</dcterms:created>
  <dc:creator>徐庐峰</dc:creator>
  <dc:description/>
  <cp:keywords/>
  <dc:language>en-US</dc:language>
  <cp:lastModifiedBy>User</cp:lastModifiedBy>
  <cp:lastPrinted>2017-03-06T08:36:00Z</cp:lastPrinted>
  <dcterms:modified xsi:type="dcterms:W3CDTF">2017-10-09T06:54:00Z</dcterms:modified>
  <cp:revision>3</cp:revision>
  <dc:subject/>
  <dc:title>衢州学院关于萃取实验装置等设备的废标公告</dc:title>
</cp:coreProperties>
</file>