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师教育学院音乐学毕业汇演服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师教育学院音乐学毕业汇演服务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2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师教育学院音乐学毕业汇演服务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师教育学院音乐学毕业汇演服务项目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5-21T03:41:00Z</dcterms:modified>
  <cp:revision>3</cp:revision>
  <dc:subject/>
  <dc:title>衢州学院关于萃取实验装置等设备的废标公告</dc:title>
</cp:coreProperties>
</file>