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sz w:val="44"/>
          <w:szCs w:val="44"/>
        </w:rPr>
      </w:pPr>
      <w:r>
        <w:rPr>
          <w:rFonts w:ascii="黑体;um" w:hAnsi="黑体;um" w:cs="黑体;um" w:eastAsia="黑体;um"/>
          <w:sz w:val="44"/>
          <w:szCs w:val="44"/>
        </w:rPr>
        <w:t>实验室与设备管理处</w:t>
      </w:r>
      <w:r>
        <w:rPr>
          <w:rFonts w:eastAsia="黑体;um" w:cs="黑体;um" w:ascii="黑体;um" w:hAnsi="黑体;um"/>
          <w:sz w:val="44"/>
          <w:szCs w:val="44"/>
        </w:rPr>
        <w:t>2017</w:t>
      </w:r>
      <w:r>
        <w:rPr>
          <w:rFonts w:ascii="黑体;um" w:hAnsi="黑体;um" w:cs="黑体;um" w:eastAsia="黑体;um"/>
          <w:sz w:val="44"/>
          <w:szCs w:val="44"/>
        </w:rPr>
        <w:t>年度落实党风廉政建设主体责任清单</w:t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5503"/>
        <w:gridCol w:w="5833"/>
        <w:gridCol w:w="1067"/>
        <w:gridCol w:w="1297"/>
      </w:tblGrid>
      <w:tr>
        <w:trPr>
          <w:trHeight w:val="33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序号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清单内容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工作措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牵头领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时限</w:t>
            </w:r>
          </w:p>
        </w:tc>
      </w:tr>
      <w:tr>
        <w:trPr>
          <w:trHeight w:val="7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及时传达学习上级和学校关于全面从严治党、加强党风廉政建设和反腐工作的决策部署，研究提出贯彻落实意见。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及时召开会议学习传达，研究贯彻落实意见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杨锡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徐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适时</w:t>
            </w:r>
          </w:p>
        </w:tc>
      </w:tr>
      <w:tr>
        <w:trPr>
          <w:trHeight w:val="63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结合学校党风廉政建设工作会议精神，对本部门党风廉政建设和反腐败工作作出全面部署。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把本部门党风廉政建设和反腐败工作列入年度工作计划，与其他专项工作同研究同要求同部署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杨锡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全年</w:t>
            </w:r>
          </w:p>
        </w:tc>
      </w:tr>
      <w:tr>
        <w:trPr>
          <w:trHeight w:val="102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落实党风廉政建设工作会议制度。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每半年召开党风廉政建设专题会，及时总结分析、研究部署本部门党风廉政建设和反腐败工作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杨锡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徐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</w:t>
            </w:r>
            <w:r>
              <w:rPr>
                <w:rFonts w:ascii="宋体;es New Roman" w:hAnsi="宋体;es New Roman" w:cs="宋体;es New Roman"/>
                <w:szCs w:val="21"/>
              </w:rPr>
              <w:t>、</w:t>
            </w:r>
            <w:r>
              <w:rPr>
                <w:rFonts w:cs="宋体;es New Roman" w:ascii="宋体;es New Roman" w:hAnsi="宋体;es New Roman"/>
                <w:szCs w:val="21"/>
              </w:rPr>
              <w:t>11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组织层层签订责任书，加强对责任制落实情况的监督检查。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完成处长与副处长、处领导与分管科长责任书的签订工作，并将履行情况作为年度考核的依据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杨锡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总结本部门开展党风廉政建设工作情况，及时报告党风廉政建设主体责任落实情况。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底向纪委提交本部门党风廉政建设主体责任落实情况报告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杨锡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徐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2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主动加强与学校分管领导、校纪委委员及纪检、组织等部门的业务联系。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主动联系学校分管领导、校纪委委员及纪检、组织等部门，汇报部门党风廉政建设和反腐败工作情况，邀请相关领导参加党风廉政建设专题会，指导工作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杨锡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徐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适时</w:t>
            </w:r>
          </w:p>
        </w:tc>
      </w:tr>
      <w:tr>
        <w:trPr>
          <w:trHeight w:val="7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严格落实中央八项规定精神和省、市、学校作风建设规定要求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做好重点岗位、重点人群、重要节点的廉洁教育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杨锡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徐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全年</w:t>
            </w:r>
          </w:p>
        </w:tc>
      </w:tr>
      <w:tr>
        <w:trPr>
          <w:trHeight w:val="56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加强效能建设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深入推进“最多跑一次”工作，对服务流程上网公示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徐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严格执行干部选拔任用工作条例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配合学校做好干部选拔推荐、测评、考察等工作，协助选好用好干部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杨锡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全年</w:t>
            </w:r>
          </w:p>
        </w:tc>
      </w:tr>
      <w:tr>
        <w:trPr>
          <w:trHeight w:val="7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把党风廉政教育纳入本部门思想政治教育、师德师风教育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积极组织本部门人员参加学校党风廉政教育活动，结合部门工作例会、教职工大会、支部会议等加强反腐倡廉知识学习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杨锡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徐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全年</w:t>
            </w:r>
          </w:p>
        </w:tc>
      </w:tr>
      <w:tr>
        <w:trPr>
          <w:trHeight w:val="7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1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落实谈心谈话制度要求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通过集中宣讲、个别约谈等方式，加强对部门教职员工的日常教育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杨锡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徐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全年</w:t>
            </w:r>
          </w:p>
        </w:tc>
      </w:tr>
      <w:tr>
        <w:trPr>
          <w:trHeight w:val="7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2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做好廉政风险点动态排查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组织各科室开展廉政风险点排查，形成排查报告和整改措施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杨锡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徐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全年</w:t>
            </w:r>
          </w:p>
        </w:tc>
      </w:tr>
      <w:tr>
        <w:trPr>
          <w:trHeight w:val="591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3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深化信息公开制度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及时通过网站、微信公众号等对重要信息进行公开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杨锡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徐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全年</w:t>
            </w:r>
          </w:p>
        </w:tc>
      </w:tr>
      <w:tr>
        <w:trPr>
          <w:trHeight w:val="392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4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认真执行民主集中制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及时召开并严格执行处务会制度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杨锡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徐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全年</w:t>
            </w:r>
          </w:p>
        </w:tc>
      </w:tr>
      <w:tr>
        <w:trPr>
          <w:trHeight w:val="41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年底精心组织开好民主生活会。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2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</w:p>
        </w:tc>
      </w:tr>
      <w:tr>
        <w:trPr>
          <w:trHeight w:val="213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5</w:t>
            </w:r>
          </w:p>
        </w:tc>
        <w:tc>
          <w:tcPr>
            <w:tcW w:w="5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强化内部监督制约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规范完善采购招标专家库建设工作。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杨锡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徐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6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</w:p>
        </w:tc>
      </w:tr>
      <w:tr>
        <w:trPr>
          <w:trHeight w:val="301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</w:rPr>
              <w:t>制定与实施《衢州学院采购项目评审专家暂行管理办法》。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</w:p>
        </w:tc>
      </w:tr>
      <w:tr>
        <w:trPr>
          <w:trHeight w:val="352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5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签订实验室安全责任书，落实安全责任人。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5</w:t>
            </w:r>
            <w:r>
              <w:rPr>
                <w:rFonts w:ascii="宋体;es New Roman" w:hAnsi="宋体;es New Roman" w:cs="宋体;es New Roman"/>
                <w:szCs w:val="21"/>
              </w:rPr>
              <w:t>月</w:t>
            </w:r>
          </w:p>
        </w:tc>
      </w:tr>
      <w:tr>
        <w:trPr>
          <w:trHeight w:val="7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6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及时组织开展制度宣传、解释工作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加强对牵头出台制度的宣传和督查工作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杨锡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徐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适时</w:t>
            </w:r>
          </w:p>
        </w:tc>
      </w:tr>
      <w:tr>
        <w:trPr>
          <w:trHeight w:val="7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7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积极运用监督执纪四种形态，严格责任追究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对苗头性、倾向性问题及时组织谈话提醒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杨锡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徐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全年</w:t>
            </w:r>
          </w:p>
        </w:tc>
      </w:tr>
      <w:tr>
        <w:trPr>
          <w:trHeight w:val="7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8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支持和配合上级执纪执法机关开展工作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积极配合做好审计整改、巡视整改等工作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杨锡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徐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全年</w:t>
            </w:r>
          </w:p>
        </w:tc>
      </w:tr>
      <w:tr>
        <w:trPr>
          <w:trHeight w:val="72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19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积极配合办理信访举报件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及时就学生信息反馈及校长信箱投诉作出答复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杨锡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徐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适时</w:t>
            </w:r>
          </w:p>
        </w:tc>
      </w:tr>
      <w:tr>
        <w:trPr>
          <w:trHeight w:val="55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>20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支持纪委“三转”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根据要求及时向校纪委报备重点领域关键环节重要事项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杨锡宝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徐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es New Roman" w:hAnsi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适时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57:00Z</dcterms:created>
  <dc:creator>姚美才</dc:creator>
  <dc:description/>
  <cp:keywords/>
  <dc:language>en-US</dc:language>
  <cp:lastModifiedBy>杨锡宝</cp:lastModifiedBy>
  <cp:lastPrinted>2017-05-24T14:23:00Z</cp:lastPrinted>
  <dcterms:modified xsi:type="dcterms:W3CDTF">2017-05-24T06:2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