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sz w:val="32"/>
          <w:szCs w:val="32"/>
        </w:rPr>
        <w:t>气固相氟化反应装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气固相氟化反应装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sz w:val="28"/>
          <w:szCs w:val="28"/>
        </w:rPr>
        <w:t>气固相氟化反应装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sz w:val="28"/>
          <w:szCs w:val="28"/>
        </w:rPr>
        <w:t>气固相氟化反应装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衢州市沃德仪器</w:t>
      </w:r>
      <w:r>
        <w:rPr>
          <w:rFonts w:ascii="仿宋_GB2312" w:hAnsi="仿宋_GB2312" w:eastAsia="仿宋_GB2312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拾玖万伍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5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吕  亮  徐庐峰  姜  华  黄殿举  徐惠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4:00Z</dcterms:created>
  <dc:creator>User</dc:creator>
  <dc:description/>
  <cp:keywords/>
  <dc:language>en-US</dc:language>
  <cp:lastModifiedBy>SGM</cp:lastModifiedBy>
  <dcterms:modified xsi:type="dcterms:W3CDTF">2015-12-30T07:57:00Z</dcterms:modified>
  <cp:revision>2</cp:revision>
  <dc:subject/>
  <dc:title/>
</cp:coreProperties>
</file>