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84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颗粒流强化换热装置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颗粒流强化换热装置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2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颗粒流强化换热装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颗粒流强化换热装置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5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5-31T03:17:00Z</dcterms:modified>
  <cp:revision>4</cp:revision>
  <dc:subject/>
  <dc:title>衢州学院关于萃取实验装置等设备的废标公告</dc:title>
</cp:coreProperties>
</file>