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73"/>
        <w:gridCol w:w="697"/>
        <w:gridCol w:w="834"/>
        <w:gridCol w:w="696"/>
        <w:gridCol w:w="697"/>
        <w:gridCol w:w="579"/>
        <w:gridCol w:w="697"/>
        <w:gridCol w:w="1224"/>
        <w:gridCol w:w="541"/>
        <w:gridCol w:w="759"/>
        <w:gridCol w:w="846"/>
        <w:gridCol w:w="839"/>
        <w:gridCol w:w="666"/>
        <w:gridCol w:w="756"/>
        <w:gridCol w:w="544"/>
        <w:gridCol w:w="576"/>
        <w:gridCol w:w="397"/>
        <w:gridCol w:w="486"/>
        <w:gridCol w:w="397"/>
        <w:gridCol w:w="576"/>
        <w:gridCol w:w="665"/>
        <w:gridCol w:w="576"/>
      </w:tblGrid>
      <w:tr>
        <w:trPr>
          <w:trHeight w:val="421" w:hRule="atLeast"/>
        </w:trPr>
        <w:tc>
          <w:tcPr>
            <w:tcW w:w="1582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582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衢州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-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实验室建设项目三年滚动规划（实施类）</w:t>
            </w:r>
          </w:p>
        </w:tc>
      </w:tr>
      <w:tr>
        <w:trPr>
          <w:trHeight w:val="49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主要属性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仪器设备台套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室用房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预算申报数（万元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预期绩效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拟定预算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  <w:szCs w:val="12"/>
              </w:rPr>
              <w:t>（万元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元及以上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间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具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改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服务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时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时数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专业实验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明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越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2.8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.8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央财政</w:t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基础及创新实验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实训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1.7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7.17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教育中心电教设施更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信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宽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5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5.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财政</w:t>
            </w:r>
          </w:p>
        </w:tc>
      </w:tr>
      <w:tr>
        <w:trPr>
          <w:trHeight w:val="41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实训中心改造与提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文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7.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云国际商务英语情景实训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知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.9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03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综合测试实验中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楼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5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.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央财政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与机器人技术实验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实训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8.7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8.73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科学与智能计算实验室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.0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.00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财政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学院互联网金融实验中心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0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实训中心升级改造项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3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3.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央财政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研究创新实验中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友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楼一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.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机器人协同控制实验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大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财政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体育健康平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负一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709"/>
        <w:gridCol w:w="850"/>
        <w:gridCol w:w="709"/>
        <w:gridCol w:w="697"/>
        <w:gridCol w:w="636"/>
        <w:gridCol w:w="495"/>
        <w:gridCol w:w="865"/>
        <w:gridCol w:w="716"/>
        <w:gridCol w:w="702"/>
        <w:gridCol w:w="850"/>
        <w:gridCol w:w="709"/>
        <w:gridCol w:w="709"/>
        <w:gridCol w:w="850"/>
        <w:gridCol w:w="709"/>
        <w:gridCol w:w="567"/>
        <w:gridCol w:w="567"/>
        <w:gridCol w:w="567"/>
        <w:gridCol w:w="568"/>
        <w:gridCol w:w="708"/>
        <w:gridCol w:w="708"/>
      </w:tblGrid>
      <w:tr>
        <w:trPr>
          <w:trHeight w:val="271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衢州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-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实验室建设项目三年滚动规划（预备类）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主要属性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仪器设备台套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室用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预算申报数（万元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预期绩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元及以上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间数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改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服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时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时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中心化合物定量检测能力提升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云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互联控制系统实验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春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实训基地建设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慎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基础实验教学中心提升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晓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研究创新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楼一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中心提升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立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专业氟硅化工专业实验室提升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探究融合创新实验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6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数字化实验与数值模拟分析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洪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.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综合实验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晓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输电线路系统安全实验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专业特种纸模块专业实验室提升建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训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4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0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信息化应用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红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2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工程实训中心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盛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楼（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实验室设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慎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检测与监测实训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勋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楼一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感知与系统实验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学院创新创业实践教育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许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大礼堂北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视媒体智能处理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82" w:right="48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12:00Z</dcterms:created>
  <dc:creator>Administrator</dc:creator>
  <dc:description/>
  <cp:keywords/>
  <dc:language>en-US</dc:language>
  <cp:lastModifiedBy>Microsoft</cp:lastModifiedBy>
  <cp:lastPrinted>2021-05-13T17:01:00Z</cp:lastPrinted>
  <dcterms:modified xsi:type="dcterms:W3CDTF">2021-05-25T08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